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:TA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0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BIOLOGI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DADE E UNIDADE BI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827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r componentes bióticos e abióticos num ecossistema, descrevendo exemplos que ilustrem a sua interdependênc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 e valorizar a diversidade biológica que caracteriza um ecossiste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causas que podem contribuir para a extinção de espécies, bem como possíveis implicações desse facto para o ecossistema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Identificar e distinguir condutas pessoais e/ou colectivas, bem como suas implicações ao nível do equilíbrio dos ecossistemas e da conservação das espéc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r que os sistemas vivos se encontram organizados em níveis estruturais de complexidade cresce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 a célula como unidade estrutural e funcional de todos os seres vivos e que essa unidade também se revela a nível molecul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Interpretar imagens de células/tecidos ao microscópio ótico composto (por observação direta, em fotografias e em esquemas), identificando membrana celular, citoplasma e núcleo (e eventuais órgãos locomotores como cílios ou flagelo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 preparações extemporâneas e observá-las ao microscópio óptico (pelo menos em duas ampliações) em condições de seguranç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s constituintes básicos dos seres vivos e exemplos do papel que desempenh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r, distinguir e identificar seres vivos (recolhidos, conservados ou suas imagens) com recurso a bibliografia ou critérios simples previamente estabelecidos. 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 fontes diversificadas para pesquisar, organizar e sintetizar informa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e comunicar resultados de trabalhos práticos de forma organizada e diversificada (de forma oral ou escrita; recorrendo a esquemas legendados, tabelas e mapas de conceitos simples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993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Biosfera – Diversidade e Organização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3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Terra e os seus subsistemas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Estrutura e funcionamento dos ecossistemas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10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célula – Unidade estrutural e funcional dos seres vivos: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3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élulas procarióticas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élulas eucarióticas animais e vegetai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ltra estrutura da célula eucariótica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10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mpostos químicos dos seres vivos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3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Água e sais minerai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ícido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ípido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ótido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Ácidos nucleicos;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10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íveis de Organização Biológic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pt-P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diagnose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Discussão, alargada ao grupo turma, tendo por base a questão:</w:t>
            </w:r>
          </w:p>
          <w:p>
            <w:pPr>
              <w:pStyle w:val="Normal"/>
              <w:keepLines/>
              <w:numPr>
                <w:ilvl w:val="1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estão organizados os seres vivos na Terra?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experiências e imagens elucidativa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ampo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laboratório.</w:t>
            </w:r>
          </w:p>
          <w:p>
            <w:pPr>
              <w:pStyle w:val="Normal"/>
              <w:keepLines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iscussão, alargada ao grupo turma, sobre o conceito de biodiversidade e as características que são comuns ao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e observação de Preparações microscópicas de diferentes tipos celulare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interpretação de imagen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ireta do trabalho desenvolvido na sala de aul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relatórios científic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;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Trabalhos de grupo, para a identificação de algun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Trabalhos individuais, para a resolução de uma ficha de avaliação.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Trabalhos de co-avaliação, auto-avaliação e hétero-avaliaçã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BTENÇÃO DA MATÉ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4111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os conceitos de autotrofia e heterotrofia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ar dados de natureza diversa sobre estratégias de obtenção de matéria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acterizar e comparar estratégias digestivas utilizadas por seres com diferentes graus de complexidade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enhar e/ou legendar modelos que explicitem a organização das biomembranas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nhecer e comparar diferentes processos de transporte ao nível da membrana celular, perspectivando respetivos efeitos ao nível da integridade celular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a ultraestrutura da membrana com a natureza das substâncias que a atravessam e o tipo de transporte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ar dados laboratoriais/experimentais relativos a processos de transporte ao nível da membrana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ificar e executar procedimentos experimentais que permitam recolher evidências sobre a síntese de matéria orgânica pelos seres autotróficos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ar dados experimentais relativos à obtenção de matéria por seres autotrófico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trofia e heterotrof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ana celular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membrana celular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os modelos da membrana celular.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físicos de transporte de substânci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os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são simple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são facilitad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ativo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matéria pelos seres heterotró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matéria pelas célula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os sistemas digestivos na escala animal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nção digestiva no ser humano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matéria pelos seres autotró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os cloroplasto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ção de luz pelos pigmentos fotossintético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ssíntes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 do processo fotossintétic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miossíntese.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logo alargado ao grupo turm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inquérito oral sobre o funcionamento dos ecossistema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imagen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Elaboração de resumos da matéria lecionad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laboratóri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 realiza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 para a 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inquérito oral sobre a importância da fotossíntese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 de figuras sobre o processo fotossintétic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4"/>
                <w:szCs w:val="24"/>
              </w:rPr>
              <w:t>Observação direta do trabalho desenvolvido na sala de aula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Trabalho de co-avaliação, auto-avaliação e hétero-avaliação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A MATÉ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827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os mecanismos de transporte que a planta utiliza na distribuição de matéria a todas as suas células (movimentos no xilema e floema)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ificar e executar actividades laboratoriais/experimentais simple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calizar, em termos relativos, os tecidos de transporte nos diferentes órgãos das planta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lher, organizar e interpretar dados de natureza diversa sobre estratégias de transporte nos seres vivos e processos metabólico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os processos envolvidos na abertura e fecho dos estoma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nhecer que a complexidade dos sistemas de transporte resulta de processos de evolução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arar, do ponto de vista estrutural e funcional, os sistemas de transporte em diferentes animai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fermentação de respiração aeróbia, atendendo às condições de ocorrência e rendimento energético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a importância da utilização de processos metabólicos na indústria alimentar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acterizar as diferentes estruturas respiratórias dos animais e relacioná-las com a complexidade do organismo e adaptação ao meio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truir valores e atitudes responsáveis face aos processos de extracção de fluidos circulantes em animais e/ou vegetai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utir avanços científico-tecnológicos ao serviço da medicina e da indústria alimenta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transporte nas planta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transporte de matéria nas planta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xilema e o transporte de seiva brut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folh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a pressão radicular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floema e o transporte de seiva elaborada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e fluxo de massa.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transporte de matéria nos animai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de sistemas de circulatórios dos animais.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os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d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nção circulatória human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os circulantes – sangue e linf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de produção de energia pelas célula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de energia e matéria na naturez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smo celular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açã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ção celular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8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stemas respiratórios dos anima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logo alargado ao grupo turm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 exercício de inquérito oral para analisar as seguintes questões: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o destino dos compostos orgânicos sintetizados durante a fotossíntese?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sistemas de transporte existem nas plantas?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is os mecanismos que determinam o transporte de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âncias?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 realiza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imagen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resumos da matéria leccionad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Exercício de inquérito oral sobre a importância da respiração e interpretação de figuras sobre o process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 realiza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ireta do trabalho desenvolvido na sala de aula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Trabalho de co-avaliação, auto-avaliação e hétero-avaliação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bullets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2:00Z</dcterms:created>
  <dc:creator>maria manuela Batista</dc:creator>
  <dc:description/>
  <cp:keywords/>
  <dc:language>en-US</dc:language>
  <cp:lastModifiedBy>Utilizador</cp:lastModifiedBy>
  <cp:lastPrinted>2016-04-14T16:46:00Z</cp:lastPrinted>
  <dcterms:modified xsi:type="dcterms:W3CDTF">2019-04-30T15:15:00Z</dcterms:modified>
  <cp:revision>3</cp:revision>
  <dc:subject/>
  <dc:title>ESCOLA PROFISSIONAL AGRÍCOLA DE FERMIL DE BASTO</dc:title>
</cp:coreProperties>
</file>